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40772-2015 z dnia 2015-12-14 r.</w:t>
        </w:r>
      </w:hyperlink>
      <w:r>
        <w:rPr/>
        <w:t xml:space="preserve"> Ogłoszenie o zamówieniu - Lidzbark</w:t>
        <w:br/>
        <w:t>Całość zamówienia została podzielona na 3 części. Część I. Usługi koparko-ładowarką o poj. łychy min 1m3 moc min. 100 kM (z operatorem) w liczbie godzin 492,5. Część II. Usługi związane z użyciem równiarki...</w:t>
        <w:br/>
        <w:t xml:space="preserve">Termin składania ofert: 2015-12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Wykonanie usług w zakresie: usługi z wykorzystaniem równiarki , usługi transportowe, usługi sprzętem specjalistycznym, usługi załadunku na lata 2016 - 2018</w:t>
      </w:r>
      <w:r>
        <w:rPr/>
        <w:br/>
      </w:r>
      <w:r>
        <w:rPr>
          <w:b/>
          <w:bCs/>
        </w:rPr>
        <w:t>Numer ogłoszenia: 5051 - 2016; data zamieszczenia: 15.01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0772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usług w zakresie: usługi z wykorzystaniem równiarki , usługi transportowe, usługi sprzętem specjalistycznym, usługi załadunku na lata 2016 - 2018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Całość zamówienia została podzielona na 3 części. Część I. Usługi koparko-ładowarką o poj. łychy min 1m3 moc min. 100 kM (z operatorem) w liczbie godzin 492,5. Część II. Usługi związane z użyciem równiarki samojezdnej o mocy 130 kM (z operatorem) w liczbie godzin 1060. Część III. Usługi transportowe ciągnikiem rolniczym z przyczepą o ładowności od 3,5 do 10 t (z kierowcą) w liczbie godzin 1553,50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6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i koparko - ładowarką o poj. łychy min.1m3 moc silnika min.100KM( z operatorem) w liczbie godzin 492,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zedsiębiorstwo Gospodarki Komunalnej Sp. z o.o, ul. Zieluńska 26,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257,6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0577,50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0577,50</w:t>
      </w:r>
      <w:r>
        <w:rPr>
          <w:b/>
          <w:bCs/>
        </w:rPr>
        <w:t xml:space="preserve"> / Oferta z najwyższą ceną:</w:t>
      </w:r>
      <w:r>
        <w:rPr/>
        <w:t xml:space="preserve"> 60577,50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42" w:after="142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i związane z użyciem równiarki samojezdnej o mocy min 130KM ( z operatorem) w liczbie godzin 106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ĘBIORSTWO Drogowo-Budowlane Sp. z o.o., ul. Długa 27, 87-300 Brodnica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2114,2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2114,20</w:t>
      </w:r>
      <w:r>
        <w:rPr>
          <w:b/>
          <w:bCs/>
        </w:rPr>
        <w:t xml:space="preserve"> / Oferta z najwyższą ceną:</w:t>
      </w:r>
      <w:r>
        <w:rPr/>
        <w:t xml:space="preserve"> 143418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42" w:after="142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i transportowe ciągnikiem rolniczym z przyczepą o ładowności od 3,5do 10t ( z kierowcą) w liczbie godzin 1553,5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Gospodarki Komunalnej Sp. z o.o., ul. Zieluńska 26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72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0253,81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0253,81</w:t>
      </w:r>
      <w:r>
        <w:rPr>
          <w:b/>
          <w:bCs/>
        </w:rPr>
        <w:t xml:space="preserve"> / Oferta z najwyższą ceną:</w:t>
      </w:r>
      <w:r>
        <w:rPr/>
        <w:t xml:space="preserve"> 85986,22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40772&amp;rok=2015-12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Sabina Wasilewska</dc:creator>
  <dc:description/>
  <cp:keywords/>
  <dc:language>en-US</dc:language>
  <cp:lastModifiedBy>Sabina Wasilewska</cp:lastModifiedBy>
  <dcterms:modified xsi:type="dcterms:W3CDTF">2016-01-15T08:35:00Z</dcterms:modified>
  <cp:revision>2</cp:revision>
  <dc:subject/>
  <dc:title/>
</cp:coreProperties>
</file>